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49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49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490" w:leader="none"/>
        </w:tabs>
        <w:rPr/>
      </w:pPr>
      <w:r>
        <w:rPr/>
        <w:t xml:space="preserve">                                                </w:t>
      </w:r>
      <w:r>
        <w:rPr>
          <w:b/>
          <w:sz w:val="26"/>
          <w:szCs w:val="26"/>
        </w:rPr>
        <w:t>РОССИЙСКАЯ ФЕДЕРАЦИЯ</w:t>
        <w:tab/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6"/>
          <w:szCs w:val="26"/>
        </w:rPr>
        <w:t>РЕСПУБЛИКА АЛТАЙ  ЧОЙСКИЙ РАЙОН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ЙКИНСКОЕ СЕЛЬСКОЕ ПОСЕЛЕНИЕ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ЯТАЯ СЕССИЯ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 01  » ноября 2024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-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уристическом налоге на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муниципального образования</w:t>
      </w:r>
    </w:p>
    <w:p>
      <w:pPr>
        <w:pStyle w:val="Normal"/>
        <w:keepNext w:val="true"/>
        <w:widowControl w:val="false"/>
        <w:rPr/>
      </w:pPr>
      <w:r>
        <w:rPr>
          <w:b/>
          <w:sz w:val="26"/>
          <w:szCs w:val="26"/>
        </w:rPr>
        <w:t>«Сейкинское сельское поселение»</w:t>
      </w:r>
    </w:p>
    <w:p>
      <w:pPr>
        <w:pStyle w:val="Normal"/>
        <w:keepNext w:val="true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12, частью 2 статьи 53, главой 33.1 Налогового кодекса Российской Федерации, руководствуясь Уставом муниципального образования Сейкинское сельское поселение, Совет депутатов Сейкинского сельского поселени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и ввести с 1 января 2025 года в действие туристический налог (далее - налог), обязательный к уплате на территории муниципального образования «Сейкин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налогу в следующих размерах от налоговой базы, определяемой в соответствии со статьей 418.4 Налогового кодекса Российской Федерации (далее - налоговая база)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1 процент в 2025 году, 2 процента в 2026 году, 3 процента в 2027 году, 4 процента в 2028 году, 5 процентов с 2029 год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ются стоимость услуги по временному проживанию, оказываемой следующим категориям физических лиц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м, имеющим место жительства на территории Республики Алта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Опубликовать данное решение </w:t>
      </w:r>
      <w:r>
        <w:rPr>
          <w:sz w:val="28"/>
          <w:szCs w:val="28"/>
        </w:rPr>
        <w:t>на информационных стендах муниципального образования Сейкинское сельское поселение, в сети «Интернет» на официальном сайте администрации муниципального образования Сейкинское сельское поселение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й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В. Орех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mphasis1">
    <w:name w:val="emphasis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8:00Z</dcterms:created>
  <dc:creator>талда</dc:creator>
  <dc:description/>
  <cp:keywords/>
  <dc:language>en-US</dc:language>
  <cp:lastModifiedBy>Пользователь Windows</cp:lastModifiedBy>
  <cp:lastPrinted>2024-09-02T09:52:00Z</cp:lastPrinted>
  <dcterms:modified xsi:type="dcterms:W3CDTF">2024-11-01T08:54:00Z</dcterms:modified>
  <cp:revision>12</cp:revision>
  <dc:subject/>
  <dc:title/>
</cp:coreProperties>
</file>