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О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ЙКИ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Я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От  «24» июня 2024 г.                    с.Сейка                                         №  </w:t>
        <w:softHyphen/>
        <w:softHyphen/>
        <w:softHyphen/>
        <w:t>8-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 МО Сейкинское сельское поселение за 2023 год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В соответствии со статьей 264.6 Бюджетного кодекса Российской Федерации, на основании Федерального закона № 131-ФЗ от 06.10.2003г. «Об общих принципах организации местного самоуправления в Российской Федерации», Устава МО  «Сейкинское сельское поселение», </w:t>
      </w:r>
      <w:r>
        <w:rPr>
          <w:bCs/>
          <w:lang w:val="ru-RU"/>
        </w:rPr>
        <w:t>Положения о бюджетном процессе в муниципальном образовании Сейкинское сельское  поселение у</w:t>
      </w:r>
      <w:r>
        <w:rPr>
          <w:lang w:val="ru-RU"/>
        </w:rPr>
        <w:t xml:space="preserve">твержденного Решением    сессии  Совета  депутатов </w:t>
      </w:r>
      <w:r>
        <w:rPr>
          <w:sz w:val="22"/>
          <w:szCs w:val="22"/>
          <w:lang w:val="ru-RU"/>
        </w:rPr>
        <w:t>от 24.02.2012 года   № 20-2 (изм. утв. Решением сессии Сейкинского сельского Совета депутатов от 24.15.11.2018 г.. № 2-2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отчет об исполнении бюджета муниципального образования Сейкинское сельское поселение за 2023 год по доходам в сумме 6022,2 тыс. руб. и расходам в сумме 5901,9 тыс. руб., бюджет исполнен с профицитом в сумме 120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источники финансирования бюджета по кодам классификации источников финансирования бюджета Сейкинского сельского поселения за 2023 год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доходы бюджета муниципального образования "Сейкинского сельского поселения" по кодам бюджетной классификации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расходы бюджета Сейкинского сельского поселения по разделам, подразделам классификации расходов бюджета муниципального образования "Сейкинское сельское поселение" 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распределение бюджетных ассигнований бюджета МО Сейкинское сельское поселение на реализацию программ  и непрограммных расходов на 2023 год согласно приложению №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Настоящее Решение подлежит официальному опубликованию на сайте администрации Сейк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Сейкинского сельского поселения                                              С.В. Орехова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Unknown</dc:creator>
  <dc:description/>
  <cp:keywords/>
  <dc:language>en-US</dc:language>
  <cp:lastModifiedBy>Admin</cp:lastModifiedBy>
  <cp:lastPrinted>2022-05-16T17:48:00Z</cp:lastPrinted>
  <dcterms:modified xsi:type="dcterms:W3CDTF">2024-06-20T09:20:00Z</dcterms:modified>
  <cp:revision>2</cp:revision>
  <dc:subject/>
  <dc:title/>
</cp:coreProperties>
</file>