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3"/>
        <w:gridCol w:w="2156"/>
        <w:gridCol w:w="3773"/>
      </w:tblGrid>
      <w:tr>
        <w:trPr>
          <w:trHeight w:val="1494" w:hRule="atLeast"/>
        </w:trPr>
        <w:tc>
          <w:tcPr>
            <w:tcW w:w="3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к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йj айм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ö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ypтынг админист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/>
        <w:t>16.05.2015г.                                                   с. Сейка                                            №  26</w:t>
      </w:r>
    </w:p>
    <w:p>
      <w:pPr>
        <w:pStyle w:val="Style15"/>
        <w:rPr>
          <w:b/>
          <w:b/>
        </w:rPr>
      </w:pPr>
      <w:r>
        <w:rPr>
          <w:b/>
        </w:rPr>
        <w:t>О подготовке к весенне-летнему</w:t>
      </w:r>
    </w:p>
    <w:p>
      <w:pPr>
        <w:pStyle w:val="Style15"/>
        <w:rPr>
          <w:b/>
          <w:b/>
        </w:rPr>
      </w:pPr>
      <w:r>
        <w:rPr>
          <w:b/>
        </w:rPr>
        <w:t>пожароопасному периоду 2017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пожарной безопасности объектов экономики и жилого сектора на территории Сейкинской сельской администрации в весенне-летний период 201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Рекомендовать физическим лицам, а также предприятиям и организациям всех форм собственности: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рассмотреть вопросы по обеспечению пожарной безопасности поселения и территории предприятий в весенне-летний период, а также наметить план конкретных мероприятий, направленных на повышение уровня противопожарной защиты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обеспечить готовность противопожарных формирований для ликвидации возможных пожаров на территории поселения;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очищать участки прилегающих территорий к жилым домам, территории объектов от горючих отходов (мусора, тары, опавших листьев, сухой травы и т.п.), не допускать их сжигание в населенном пункте, вблизи жилых домов, строений, на территории объектов);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 xml:space="preserve">обеспечить физическим лицам в домовладениях наличие емкости с водой объемом не менее 200 литров; 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обеспечить подъезды к противопожарным пирса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Руководителям предприятий, учреждений, организаций всех форм собственности: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организовать проведение пожарно-технического минимума, инструктажей с рабочими и служащими о мерах пожарной безопасности в весенне-летний период в быту и на работе;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обеспечить помещения, здания, сооружения и территории объектов первичными средствами пожаротушения;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/>
        <w:t>на каждом объекте установить строгий порядок соблюдения правил пожарной безопасности при проведении ремонтных работ и строительно-монтажных работ с применением открытого огня, а также при осуществлении повседневной деятельност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йкинского сельского поселения                                                                     Ю.В. Семикин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1</dc:creator>
  <dc:description/>
  <cp:keywords/>
  <dc:language>en-US</dc:language>
  <cp:lastModifiedBy>1</cp:lastModifiedBy>
  <cp:lastPrinted>2017-06-02T13:23:00Z</cp:lastPrinted>
  <dcterms:modified xsi:type="dcterms:W3CDTF">2017-06-02T06:23:00Z</dcterms:modified>
  <cp:revision>16</cp:revision>
  <dc:subject/>
  <dc:title/>
</cp:coreProperties>
</file>