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3"/>
        <w:gridCol w:w="2156"/>
        <w:gridCol w:w="3773"/>
      </w:tblGrid>
      <w:tr>
        <w:trPr>
          <w:trHeight w:val="1494" w:hRule="atLeast"/>
        </w:trPr>
        <w:tc>
          <w:tcPr>
            <w:tcW w:w="37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йки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j ай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ö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ypтынг администрация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rPr/>
      </w:pPr>
      <w:r>
        <w:rPr/>
        <w:t>30.03.2015г.                                                   с. Сейка                                                                №   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(ред. от 03.02.2015) "Об общих принципах организации местного самоуправления в Российской Федерации" (с изм. и доп., вступ. в силу с 31.03.2015), руководствуясь Уставом Сей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благоустройству, санитарии и экологической безопасности Сейкинского сельского поселения на 2015г. согласно прилож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расположенных на территории Сейкинского сельского поселения принять к исполнению план мероприятий по благоустройству, санитарии и экологической безопас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работе с населением ознакомить  руководителей предприятий, организаций и учреждений всех форм собственности с настоящим Постановлением, а также разместить настоящее Постановление на информационных стендах села и на сайте администрации в сети «Интернет» с 31.03.2015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кинского сельского поселения                                                    Е.В. Ло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остановлению Глав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йкинское сельское посе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03.2015г.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лагоустройству, санитарии и экологической  безопасности Сейкинского сельского поселения  на 2015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2"/>
        <w:gridCol w:w="1559"/>
        <w:gridCol w:w="1985"/>
        <w:gridCol w:w="44"/>
        <w:gridCol w:w="2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мероприятия по благоустройству, санита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месячников по благоустройству, санитарной очистки и экологической защиты населения. В рамках месячников:</w:t>
            </w:r>
          </w:p>
          <w:p>
            <w:pPr>
              <w:pStyle w:val="Style15"/>
              <w:jc w:val="both"/>
              <w:rPr/>
            </w:pPr>
            <w:r>
              <w:rPr/>
              <w:t>1. Проведение субботников по очистки территории поселения от мусора.</w:t>
            </w:r>
          </w:p>
          <w:p>
            <w:pPr>
              <w:pStyle w:val="Style15"/>
              <w:jc w:val="both"/>
              <w:rPr/>
            </w:pPr>
            <w:r>
              <w:rPr/>
              <w:t>2. Организация работы по ликвидации несанкционированных свалок с привлечением не работающих граждан к общественным рабо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 и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За работу с</w:t>
            </w:r>
          </w:p>
          <w:p>
            <w:pPr>
              <w:pStyle w:val="Normal"/>
              <w:jc w:val="both"/>
              <w:rPr/>
            </w:pPr>
            <w:r>
              <w:rPr/>
              <w:t>центром занят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онда</w:t>
            </w:r>
          </w:p>
          <w:p>
            <w:pPr>
              <w:pStyle w:val="Normal"/>
              <w:jc w:val="both"/>
              <w:rPr/>
            </w:pPr>
            <w:r>
              <w:rPr/>
              <w:t>занятости, население (далее</w:t>
            </w:r>
          </w:p>
          <w:p>
            <w:pPr>
              <w:pStyle w:val="Normal"/>
              <w:jc w:val="both"/>
              <w:rPr/>
            </w:pPr>
            <w:r>
              <w:rPr/>
              <w:t>средства ФЗ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а </w:t>
            </w:r>
          </w:p>
          <w:p>
            <w:pPr>
              <w:pStyle w:val="Normal"/>
              <w:jc w:val="both"/>
              <w:rPr/>
            </w:pPr>
            <w:r>
              <w:rPr/>
              <w:t>жителей сел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с населением и проведение уточнение по закреплению прилегающей территории за домовладельцами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ми, учреждениями и предприятиями торговли, согласно Положению по благоустройству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  <w:p>
            <w:pPr>
              <w:pStyle w:val="Normal"/>
              <w:jc w:val="both"/>
              <w:rPr/>
            </w:pPr>
            <w:r>
              <w:rPr/>
              <w:t>2015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на звание «Лучшая усадьба», «Лучша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Д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>Спонсоры.</w:t>
            </w:r>
          </w:p>
        </w:tc>
      </w:tr>
      <w:tr>
        <w:trPr>
          <w:trHeight w:val="10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руководителям организаций,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 торговли исполнения  приведения зданий, ограждений  в эстетический 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Ию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от руководителей организаций,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й торговли  проведения благоустройства, санитарной очистки на своей территории и прилегающих участ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нтроля за соблюдением графика вывоза ТБО</w:t>
            </w:r>
          </w:p>
          <w:p>
            <w:pPr>
              <w:pStyle w:val="Normal"/>
              <w:jc w:val="both"/>
              <w:rPr/>
            </w:pPr>
            <w:r>
              <w:rPr/>
              <w:t>с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b/>
              </w:rPr>
              <w:t>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работы с административной комиссией по 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ю к административной ответственности недобросовестных владельцев домов, квартир за:</w:t>
            </w:r>
          </w:p>
          <w:p>
            <w:pPr>
              <w:pStyle w:val="Normal"/>
              <w:jc w:val="both"/>
              <w:rPr/>
            </w:pPr>
            <w:r>
              <w:rPr/>
              <w:t>-   несанкционированные свалки</w:t>
            </w:r>
          </w:p>
          <w:p>
            <w:pPr>
              <w:pStyle w:val="Normal"/>
              <w:jc w:val="both"/>
              <w:rPr/>
            </w:pPr>
            <w:r>
              <w:rPr/>
              <w:t>- сжигание мусора, растительных остатков и ТБО на территории села</w:t>
            </w:r>
          </w:p>
          <w:p>
            <w:pPr>
              <w:pStyle w:val="Normal"/>
              <w:jc w:val="both"/>
              <w:rPr/>
            </w:pPr>
            <w:r>
              <w:rPr/>
              <w:t>- сваливание мусора и выливание жидких помоев за пределами свое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тановки табличек с наименованием улиц и номерных 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от собственников - разобрать и вывезти разрушенные и сгоревшие  строения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кладб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  <w:p>
            <w:pPr>
              <w:pStyle w:val="Normal"/>
              <w:jc w:val="both"/>
              <w:rPr/>
            </w:pPr>
            <w:r>
              <w:rPr/>
              <w:t>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на звание «Лучшая усадьба»,</w:t>
            </w:r>
          </w:p>
          <w:p>
            <w:pPr>
              <w:pStyle w:val="Normal"/>
              <w:jc w:val="both"/>
              <w:rPr/>
            </w:pPr>
            <w:r>
              <w:rPr/>
              <w:t>«Лучша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комите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>Спонсор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йкинское сельское поселение                                                            Е.В. Ложкин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1:00Z</dcterms:created>
  <dc:creator>1</dc:creator>
  <dc:description/>
  <cp:keywords/>
  <dc:language>en-US</dc:language>
  <cp:lastModifiedBy>1</cp:lastModifiedBy>
  <cp:lastPrinted>2009-03-13T15:56:00Z</cp:lastPrinted>
  <dcterms:modified xsi:type="dcterms:W3CDTF">2015-03-30T09:41:00Z</dcterms:modified>
  <cp:revision>3</cp:revision>
  <dc:subject/>
  <dc:title/>
</cp:coreProperties>
</file>