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АЛТ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О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ЙКИНСКИЙ СЕЛЬСКИЙ 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27 апреля 2018г.                              с. Сейка                                    №  </w:t>
        <w:softHyphen/>
        <w:softHyphen/>
        <w:softHyphen/>
        <w:t>35-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 бюджета МО Сейкинское сельское поселение за 2017 год и плановые периоды 2018 и 2019 годов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Федерального закона № 131ФЗ от 06.10.2003г. «Об общих принципах организации местного самоуправления в Российской Федерации», Устава МО Сейкинское сельское поселение, Сейкинский сельский Совет депута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ru-RU"/>
        </w:rPr>
        <w:t>Утвердить отчет об исполнении бюджета муниципального образования Сейкинское сельское поселение за 2017 год по доходам в сумме 2255,7 и расходам в сумме 2122,5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 доходам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. Утвердить распределение расходов бюджета по разделам, подразделам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лассификации расходов бюджетов Российской Федерации согласно приложению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№ </w:t>
      </w:r>
      <w:r>
        <w:rPr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 ведомственной структуре расходов бюджета согласно приложению  № 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3. Утвердить профицит бюджета в сумме 137,3 согласно приложению  № 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 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йкинское сельское поселение                                                                              Ю.В. Семикин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18"/>
        <w:gridCol w:w="3827"/>
        <w:gridCol w:w="1985"/>
      </w:tblGrid>
      <w:tr>
        <w:trPr>
          <w:trHeight w:val="249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1</w:t>
              <w:br/>
              <w:t xml:space="preserve">к решению «О бюджете </w:t>
              <w:br/>
              <w:t>муниципального образования "Сейкинского сельского поселения"</w:t>
              <w:br/>
              <w:t xml:space="preserve">на 2017 год и плановый период 2018 и 2019 годов» </w:t>
            </w:r>
          </w:p>
        </w:tc>
      </w:tr>
      <w:tr>
        <w:trPr>
          <w:trHeight w:val="118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ъем поступлений доходов в бюджет муниципального образования "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ейкинского сельского поселения</w:t>
            </w:r>
            <w:r>
              <w:rPr>
                <w:b/>
                <w:bCs/>
                <w:sz w:val="28"/>
                <w:szCs w:val="28"/>
                <w:lang w:val="ru-RU"/>
              </w:rPr>
              <w:t>" в 2017 году</w:t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 администратора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8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2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7 05000 00 0000 180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7,90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7,9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0</w:t>
            </w:r>
          </w:p>
        </w:tc>
      </w:tr>
      <w:tr>
        <w:trPr>
          <w:trHeight w:val="11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5,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30"/>
        <w:gridCol w:w="1500"/>
        <w:gridCol w:w="1820"/>
      </w:tblGrid>
      <w:tr>
        <w:trPr>
          <w:trHeight w:val="20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5"/>
            <w:bookmarkStart w:id="1" w:name="RANGE!A1%3AD25"/>
            <w:bookmarkEnd w:id="1"/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 2</w:t>
              <w:br/>
              <w:t xml:space="preserve">к решению «О бюджете </w:t>
              <w:br/>
              <w:t>муниципального образования "Сейкинского сельского поселения"</w:t>
              <w:br/>
              <w:t>на 2017 и плановый период 2018 и 2019 год год»</w:t>
            </w:r>
          </w:p>
        </w:tc>
      </w:tr>
      <w:tr>
        <w:trPr>
          <w:trHeight w:val="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00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бюджетных ассигнований по разделам, подразделам классификации расходов бюджета муниципального образования "Сейкинского сельского поселения" на 2017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1014"/>
        <w:gridCol w:w="1483"/>
        <w:gridCol w:w="1047"/>
        <w:gridCol w:w="798"/>
        <w:gridCol w:w="1044"/>
      </w:tblGrid>
      <w:tr>
        <w:trPr>
          <w:trHeight w:val="18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G52"/>
            <w:bookmarkStart w:id="3" w:name="RANGE!A1%3AG52"/>
            <w:bookmarkEnd w:id="3"/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3</w:t>
              <w:br/>
              <w:t xml:space="preserve">к решению «О бюджете </w:t>
              <w:br/>
              <w:t>муниципального образования "Сейкинского сельского поселения" на 2017 год и плановый период 2018 и 2019 годов»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"Сейкинского сельского поселения"  на 2017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 учетом изменений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1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5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сельского поселения и его заместит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6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Л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Л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Л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Л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Л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Л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ыборов глав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9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ЦП СП "…" "Повышение уровня благоустройства территорий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СП "…" "Развитие культуры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ЦП СП "…" "Обеспечение предоставления социальной помощи населению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3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3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,6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ЦП СП "…" "Развитие физической культуры и спорта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ы по обязательному социальному страхованию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2,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08"/>
        <w:gridCol w:w="1169"/>
        <w:gridCol w:w="786"/>
        <w:gridCol w:w="1240"/>
        <w:gridCol w:w="1045"/>
        <w:gridCol w:w="579"/>
        <w:gridCol w:w="567"/>
        <w:gridCol w:w="851"/>
      </w:tblGrid>
      <w:tr>
        <w:trPr>
          <w:trHeight w:val="85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4</w:t>
              <w:br/>
              <w:t xml:space="preserve">к решению «О бюджете </w:t>
              <w:br/>
              <w:t>муниципального образования "Сейкинское сельское поселение " на 2017 год и плановый период 2018 и 2019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муниципального образования "Сейкинское сельское поселение "  на 2017 год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з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р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с учетом изменений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йкин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1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, услуг для обеспечения 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,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Л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Л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Л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, услуг для обеспечения 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Л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Л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прочих налогов, сборов и других обязательных платеже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Л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Л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выборов глав муниципального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работ,услуг для обеспечения государственных(муниципальных)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, услуг для обеспечения  государственных (муниципальных) нужд (Уборка мусор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, услуг для обеспечения 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, услуг в сфере иформационно-коммуникационных технолог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, услуг для обеспечения 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7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6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нд оплаты труда и страховые взн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, услуг для обеспечения 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2,5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60"/>
        <w:gridCol w:w="1071"/>
      </w:tblGrid>
      <w:tr>
        <w:trPr>
          <w:trHeight w:val="273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5</w:t>
              <w:br/>
              <w:t xml:space="preserve">к решению сессии </w:t>
              <w:br/>
              <w:t>Сейкинского сельского Совета депутатов от       _____________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ыс.руб. 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 дефицита бюджет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т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местными бюджетами бюджетами с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местными бюджетами 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, полученные от других бюджетов бюджетной системы РФ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юджетные кредиты, полученные от других бюджетов бюджетной системы РФ местными бюджетам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местными бюджетами 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от продажи акций и иных форм участия в капитале, находящихся в  собственности муниципальных образован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местных бюджетов 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местных бюджетов  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государственных и муниципальных гарантий в валюте Российской Феднерации в случае, если исполнение гарантом государственных и муниципальных гарантий ведет к возникновению права регрессного требования гаранта в принципалу, либо обусловлено уступкой гаранту прав требования 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0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муниципальных    гарантий муниципальных образований в валюте Российской Феднерации в случае, если исполнение гарантом  муниципальных гарантий ведет к возникновению права регрессного требования гаранта в принципалу, либо обусловлено уступкой гаранту прав требования  бенефициара к принципа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1:00Z</dcterms:created>
  <dc:creator>Unknown</dc:creator>
  <dc:description/>
  <cp:keywords/>
  <dc:language>en-US</dc:language>
  <cp:lastModifiedBy>Admin</cp:lastModifiedBy>
  <cp:lastPrinted>2018-03-02T13:13:00Z</cp:lastPrinted>
  <dcterms:modified xsi:type="dcterms:W3CDTF">2018-05-04T08:59:00Z</dcterms:modified>
  <cp:revision>13</cp:revision>
  <dc:subject/>
  <dc:title/>
</cp:coreProperties>
</file>