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ЛТ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О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ЙК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2» ноября  2017 г.                           с. Сейка                                          № 32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 о внесении изменений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>Сейкинское сельское поселение</w:t>
      </w:r>
    </w:p>
    <w:p>
      <w:pPr>
        <w:pStyle w:val="Normal"/>
        <w:keepNext w:val="true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Сейкинского сельского поселения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8"/>
          <w:szCs w:val="28"/>
        </w:rPr>
        <w:t>1.Внести в Устав Сейкинского сельского поселения следующие изменения и дополнения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5 дополнить пунктом 15 следующего содержания: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  <w:shd w:fill="FFFFFF" w:val="clear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2.) пункт 9 статьи 10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В случае досрочного прекращения полномочий главы муниципального образования выборы главы муниципального образования, избираемого на муниципальных выборах, проводятся в сроки, установленные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от 12 июня 2002 года N 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) пункт 5 статьи 34 исключить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по Республики Алтай.</w:t>
      </w:r>
    </w:p>
    <w:p>
      <w:pPr>
        <w:pStyle w:val="Style16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ринятое решение, пройдя государственную регистрацию, вступает в силу со дня его обнародования на информационных стендах сел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Сейкинское сельское поселение                                                      Ю.В. Семикина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45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7:00Z</dcterms:created>
  <dc:creator>талда</dc:creator>
  <dc:description/>
  <cp:keywords/>
  <dc:language>en-US</dc:language>
  <cp:lastModifiedBy>1</cp:lastModifiedBy>
  <cp:lastPrinted>2017-06-02T14:43:00Z</cp:lastPrinted>
  <dcterms:modified xsi:type="dcterms:W3CDTF">2017-11-03T01:25:00Z</dcterms:modified>
  <cp:revision>4</cp:revision>
  <dc:subject/>
  <dc:title/>
</cp:coreProperties>
</file>